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Default"/>
        <w:jc w:val="center"/>
        <w:rPr>
          <w:b/>
          <w:b/>
        </w:rPr>
      </w:pPr>
      <w:r>
        <w:rPr>
          <w:b/>
        </w:rPr>
        <w:t>«АЛТАЙСКАЯ СРЕДНЯЯ ОБЩЕОБРАЗОВАТЕЛЬНАЯ ШКОЛА №2»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ИМЕНИ ПОЧЁТНОГО ГРАЖДАНИНА АЛТАЙСКОГО КРАЯ И.А.ЯРКИНА</w:t>
      </w:r>
    </w:p>
    <w:p>
      <w:pPr>
        <w:pStyle w:val="Default"/>
        <w:jc w:val="center"/>
        <w:rPr>
          <w:b/>
          <w:b/>
        </w:rPr>
      </w:pPr>
      <w:r>
        <w:rPr>
          <w:b/>
        </w:rPr>
        <w:t>(МБОУ «АЛТАЙСКАЯ СОШ № 2»)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едагогический состав</w:t>
      </w:r>
      <w: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LINK Excel.Sheet.12 "C:\\ЗАВ.  БИЦ\\АТТЕСТАЦИЯ ПЕДАГОГОВ С ФИЛИАЛАМИ\\статистика\\2021-2022\\Юр лицо АСОШ2\\ЮРЛИЦО Списки педагогических работников АСОШ 2 с филиалами и СП на 1.09.2021 г..xlsx" лист6!R2C1:R3C21 \a \f 5 \h  \* MERGEFORMAT </w:instrText>
      </w:r>
      <w:r>
        <w:rPr>
          <w:rFonts w:cs="Times New Roman"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/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65"/>
        <w:gridCol w:w="1041"/>
        <w:gridCol w:w="1177"/>
        <w:gridCol w:w="953"/>
        <w:gridCol w:w="1272"/>
        <w:gridCol w:w="1134"/>
        <w:gridCol w:w="874"/>
        <w:gridCol w:w="1112"/>
        <w:gridCol w:w="2834"/>
        <w:gridCol w:w="1966"/>
        <w:gridCol w:w="877"/>
        <w:gridCol w:w="9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емая должность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офессионального образования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ая степень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ое звание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(3 года)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работы (лет)</w:t>
            </w:r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-</w:t>
            </w:r>
          </w:p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ия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шкова Светлана Гу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фектоло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я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лигофрено-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 логопед вспомогательной школы, олигофренопедагог дошколь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 ДПО Логопед-Плюс. Учебный центр «Логопе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стер» г. Москва,2022г., "Фонетическая ритмика как средство коррекции на логопедических занятиях"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Мастер Лог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.2022г., «Логопедическая работа с РА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ОУ ДПО  «Лого-Профи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а, 2024г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огопедический массаж в структуре коррекции речевых нарушений: практические аспек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ОУ ДПО «Лого-Профи»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а, 2024г.,   «Логопедический массаж:  эффективный инструмент в коррекции речевых нарушен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уэр Татьян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учен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,  «Внутренняя система оценки качества образования: развитие в соответствии с обновленными ФГОС»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хнина Наталья Викто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начального 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жреспубликанский институт повышения   квалификации и переподготовки кадров при Президиуме ФР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2024г. "Методическое сопровождение инклюзивного школьного образования в условиях обновленных ФГОС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6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бородова Светла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рмирование и оценка функциональной грамотности в условиях обще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АГ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 Барнаул.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результатов качества ОГЭ, ЕГЭ школьников по биологии в условиях реализации обновленных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фоурок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Смоленск,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еография: теория и методика преподавания в образовательной организации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фоур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 Смоленск, 201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имия: теория и методика преподавания в образовательной организации»</w:t>
              <w:tab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ламов Денис Александ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история» с дополнительной специальностью «юриспруденция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читель истории и права»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022г. «Реализация требований обновленного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, МФЦ НИУ ВШЭ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г. «Содержание и методика преподавания курса финансовой грамотности различным категориям обучающихс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бьева Анастасия Михайл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по воспитани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мент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дж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Институт развития образования, повышения квалификации и переподготовки.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ка и методика преподавания ОБЖ в условиях реализации ФГОС нового поко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НУ «ИИДСВ РА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ирование воспитания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"Новосибирский государственный педагогический университет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г. "Технология развития социальной активности младших школьников на примере программы "Орлята Росс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»,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ние основ безопасности жизнедеятельности в образовательных организация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ушкова Наталь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 « 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еализация требований обновленного ФГОС НОО, ФГОС ООО в работе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НУ «ИИДСВ РАО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граммирование воспитания в общеобразовательных организац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обучающихся с ограниченными возможностями здоровья в условиях инклюзивного образова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 «Санкт-Петербургский центр дополнительного профессионального образования», Санкт-Петербур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7г.</w:t>
              <w:tab/>
              <w:t xml:space="preserve"> «Психолого-педагогическая и учебно-методическая деятельность учителя предметной подготовки в условиях реализации ФГОС (учитель начальных классов) 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усманова Анастасия Вадим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 РООП "Университет развития образования" ООО "Агенство по современному образованию и науке", г. Брянск,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ОПи ФГОС: Методики, практики и ключевые компетенции учителя начальных классов в современной школе 2023/2024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 РООП "Университет развития образования" ООО "Межреспубликанский институт повышения квалификации и переподготовки кадров при президиуме ФРО", г. Брянск,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тодическое сопровождение инклюзивного школьного образования в условиях обновленных ФГОС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исова Елена Леонид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 и хим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средней 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ГБУ «Алтайский краевой центр ППМС-помощи», г. Барнаул, 2023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информационно-просветительской работы с родителям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. А.М. Топоро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кинезиологии для снятия учебного стресса у обучающихся, испытывающих трудности в обуч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. А.М. Топ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г. "Организация и проведение  педагогического эксперимента на основее использования цифровых лабораторий"</w:t>
              <w:tab/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. А.М Топоро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ая педагогика и психолог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еева Але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калавр. Педагогическое образование (с двумя профил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ое образование и Дошкольное образ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ени А.М. Топ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                                 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обучающихся с ограниченными возможностями здоровья в условиях инклюзив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Агнство по современному образованию и нау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,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ОП и ФГОС :Методики, практики и ключевые компетенции классного руководителя в современной школе2023/2024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льичева Екатерина Владимировн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Межреспубликанский институт повышения   квалификации и переподготовки кадров при Президиуме ФРО» , 2024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Методическое сопровождение инклюзивного школьного образования в условиях обновленных ФГОС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четкова Алл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метод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 средней 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обучающихся с ограниченными возможностями здоровья в условиях инклюзив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Агенство по современному образованию и нау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ОП и ФГОС с изменениями 2024года:Методики, практики и ключевые компетенции классного руководителя в современной школе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 ВПО «Московский психолого-социальный университет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12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ециальное (дефектологическое ) образован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бедева Елена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, учитель немецкого я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читательск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2022 г.  «Реализация требований обновленного ФГОС НОО, ФГОС ООО в работе учите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ханова Галина Пет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, немецкого язык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». г. Мос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шова Марин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и педагогика нача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 и МХ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жреспубликанский институт повышения   квалификации и переподготовки кадров при Президиуме ФР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«2024г., Методическое сопровождение инклюзивного школьного образования в условиях обновленных ФГОС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в Виктор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ик- строитель, мастер производственного обучен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»Байон»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Барнаул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ланирование и реализация дополнительных мер в образовательных организациях по усилению безопасности и антитеррористической защищенности объек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ВО «Государственный университет просвеще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г., «Особенности преподавания учебного предмета «Основы безопасности и защиты Родины» в условиях внесения изменений в ФОП ООО и ФОП СО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МОП ЦДПО «Экстерн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Санкт-Петербург, 2021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ая деятельность в общем образовании (Основы безопасности жизнедеятельности)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кульева Надежда Геннад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физ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математической   грамот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ФГОС НОО, ФГОС ОО в работе учителя» (математик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, ФМЦ НИУ ВШ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инансовая грамотность в математике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жаева Ольга Альберт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ка и 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НПО "ПРОФЭКСПОРТСОФТ" образовательная платформа "Педагогический Университет РФ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Цифровые инструменты и сервисы в работе классного руководителя в специфике успешной реализации внеурочной деятельности в соответствие с ФООП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ИРОПКП,г.Абака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пецифика подготовки к сдаче ОГЭ по дисциплине "русский язык" в условиях реализации ФГОС ОО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. А.М Топ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теории и методики преподавания русского языка и литературы в школ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рзина Олес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д.,     конструирование швейных издел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труда,                    инжен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ЭД ПО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руд (технология) в условиях внесения изменений в ФОП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жреспубликанский институт повышения   квалификации и переподготовки кадров при Президиуме ФР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2024г. "Методическое сопровождение инклюзивного школьного образования в условиях обновленных ФГОС"</w:t>
              <w:tab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ВО «Государственный университет просвеще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г., «Обучение предмету «Труд (технология)» в условиях внесения изменений в ФОП О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ОП "УНИВЕРСИТЕТ КВАЛИФИКАЦИИ РФ"  ООО"АГЕНСТВО ПО СОВРЕМЕННОМУ ОБРАЗОВАНИЮ И НАУКЕ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г.               "ФООП и ФГОС: методики, практики и ключевые компетенции классного руководителя в современной школе 2023/2024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 Иван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г. Москва, 2022г.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естественно-научной грамот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«Алтайский институт цифровых технологий и оценки качества образования им. О.Р.Льво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ифровая образовательная среда: практические аспекты реализации проекта в образовательной орга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азования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а.2022г  «Реализация требований обновленного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ЦО ДПППК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г. «Методики преподавания в сфере разработки, производства и эксплуатации беспилотных авиационных систем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РООП УРО РФ ООО "Межреспубликанский  институт повышения квалификации и переподготовки кадров при президиуме федерации развития образования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тодическое сопровождение инклюзивного образования в условиях обновленного ФГОС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фоурок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г. Смоленск, 2020г.                       «Физика: теория и методика преподавания в образовательной организац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а Любовь Викто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. 2022г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обучающихся с ограниченными возможностями здоровья в условиях инклюзивного образова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РООП УРО РФ ООО "Межреспубликанский  институт повышения квалификации и переподготовки кадров при президиуме федерации развития образования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Методическое сопровождение инклюзивного образования в условиях обновленного ФГОС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КИПК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сновы теории и методики преподавания в начальной школ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ченко 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о.заместитель директора по В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ефектолог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Центр профессионального развития «Партнер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разование лиц с нарушением интеллекта по направлению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ое (дефектологическое) образован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тапова Татьяна Ива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ика нач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 средней 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ИРО имени А.М. Топоро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нцева Екатерин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 и экология , 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географии и экологии, учитель физической куль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ГАОУ АРГППРРО МП РФ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естественно-научной грамотност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 им. А.М. Топоро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(биология, физика, химия, географи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. А.М.Топорова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рганизация и проведение педагогического эксперимента на основе использования цифровых лабораторий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О «Алтайский государственный гуманитарно-педагогический университет имени В.М. Шукшин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(АГГПУ им. В.М.Шукшина), 2018г.               «Педагогика, психология и методика преподавания безопасности жизнедеятельности, биологии, химии, изобразительного искусств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тинцева Валери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ДП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, Кафедра физической культуры и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. А.М Топ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23г</w:t>
              <w:tab/>
              <w:t>"Обучение основам шахматной игры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йлова  Татьяна Ива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узы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 ДШ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мейсте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«Инфоурок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станционное обучение как современный формат преподава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ИРО имени А.М. Топ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(музыка, ИЗ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. А.М.Топоро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4г., «Методическая подготовка учителя к работе в психолого-педагогическом класс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ОП "УНИВЕРСИТЕТ КВАЛИФИКАЦИИ РФ"  ООО"АГЕНСТВО ПО СОВРЕМЕННОМУ ОБРАЗОВАНИЮ И НАУКЕ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ФООП и ФГОС: методики, практики и ключевые компетенции классного руководителя в современной школе 2023/2024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нарова Алена Васи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и 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емецкого и английского язык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. 2022г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очкина Лидия Рейнгольд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ая вожат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ер самодеятельного театрального коллект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б ИДПО "Смольный", г. Санкт-Петербург, 2024г. «Вожатый (старший вожатый)образовательной организации: реализация культурно-досуговой деятельности учащихся и современные технологии активного изучения в условиях реализации ФГОС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ехова 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тель-организатор физической куль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АИРО имени А.М. Топ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 (физическая культура)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ашева Наталья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форма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ентра «Точка роста»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»с дополнительной специальностью «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ЦТОКО им. Льво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.2022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Цифровая образовательная среда: практические аспекты реализации проекта в образовательной организац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АУ ДПО АИРО им. А. Топор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ого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 ДПО "Образовательные технологии Яндекс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 г. "Особенности преподавания информатики в 7 классе по ФГОС третьего поколения на примере Яндекс Учеб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 ДПО "Образовательные технологии Яндекс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24г., "Особенности преподавания информатики в 8 классе по ФГОС третьего поколения на примере Яндекс Учебни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НО ДПО "Образовательные технологии Яндекса"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г.,</w:t>
              <w:tab/>
              <w:t>"Особенности преподавания информатики в 9 классе по ФГОС третьего поколения на примере Яндекс Учебника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 ДПО "Образовательные технологии Яндекс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2024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глубленное программирование на Python для учителей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 ДПО "Образовательные технологии Яндекса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4г.,</w:t>
              <w:tab/>
              <w:t>"Использование инструментов искусственного интеллекта в педагогической практике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мофеева Инна Григо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учитель дополнительного образован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Москва.  2022г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математической грамотно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хонова Нелля Вита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ая БИ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специ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учитель начальных классов, учитель истории»,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учитель начальных классов»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Учитель - Инфо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Организация работы библиотеки в образовательном учреждении в условиях реализации ФГОС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миных Екатерина Борис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и обществознания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. 2022г.      «Реализация требований обновленного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МЦ НИУ ВШ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2022г. «Содержание и методика преподавания  курса финансовой грамотности различным категориям обучающихс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Столичный цент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читель обществознания: Преподавание обществознания в общеобразовательной организации, разработанной с  ФГОС и Федеральным законом №273-ФЗ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ербакова Людмил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-физ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 и физ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. 2022г.      «Реализация требований обновленного ФГОС НОО, ФГОС ООО в работе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жреспубликанский институт повышения   квалификации и переподготовки кадров при Президиуме ФРО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, 2024г. "Методическое сопровождение инклюзивного школьного образования в условиях обновленных ФГОС"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"Центринновационного образования и воспитания"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еподавание математики согласно ФГОС и ФООП ООО и СО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 детский сад «Вишен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ексеева Марина Алекс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воспитание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ПО ПРОФЭКСПОРТСОФТ» образовательная платформа «Педагогический университет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г. Брянск, 2024 г., «Передовые методики, обновление содержания дошкольного образования и педагогика, ориентированная на духовно-нравственные ценно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днякова Мари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лог, преподав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фоур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моленск, 2022 г., «Художественно-эстетическое развитие детей дошкольного возраста в условиях реализации ФГОС Д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 «Алтайский краевой институт повышения квалификации работников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17 г., «Основы теории и методики дошкольного образова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сильева Ирина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е 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ПО ПРОФЭКСПОРТСОФТ» образовательная платформа «Педагогический университет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рянск, 2024 г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школьное образование – ключевые компетенции 2023: 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я Минпросвещ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ас Мари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и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22 г.,                   «Развитие личностного  потенциала в системе взаимодействия ключевых участников образовательных отношен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«Алтайский краевой институт повышения квалификации работников образовани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 Барнаул, 2019 г., «Основы теории и методики дошкольного образова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занина Юлия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тель детского са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Межреспубликанский институт повышения квалификации и переподготовки кадров при президиуме Федерации развития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рянск,2024 г.                 «Компетенции воспитателя ДОО 2023/24: Проектирование образовательной среды и планирование образовательного процесса для успешной реализации ФОП ДО на всех этапах дошкольного детст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лименко Маргарита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зыкальный руководи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ее профессионально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льтурная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ятельность и народное художественное творчество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хореографического коллектива, преподаватель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ОЧУ ОДПО «Актион-МЦФЭР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Москва, 2021 г., «Воспитательная работа и технологии активного обучения в условиях реализации ФГОС Д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«Алтайский краевой институт повышения квалификации работников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17 г., «Основы теории и методики дошкольного образова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ылева Елен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ая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ика и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22 г.,       «Развитие личностного  потенциала в системе взаимодействия ключевых участников образовательных отношен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дведева Ирина Игор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ПО ПРОФЭКСПОРТСОФТ» образовательная платформа «Пе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гический университет РФ», г. Брянск, 2024 г., «Дошкольное образование – ключевые компетенции 2023: 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я Минпросвеще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ева Алена Викто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дополнительной подготовкой в области специальной педагог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ая платформа «Университет Просвещения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рянск, 2024 г.,                 «Методики, практики, компетенции педагога дошкольного образования 2024/2025 для реализации ФОП ДО, ФГОС ДО и методических рекомендаций Минпросвещения в целях успешного воспитания и развития детей на всех этапах дошкольного детств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лева Окса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фоурок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Смоленск, 2022 г., «Подготовка к школе. Нейропсихологический подход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ланг Светлана Евген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ое 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 с отклонениями в развитии и с сохранным развитием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фоурок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Смоленск, 2022 г., «Организация развивающей образовательной среды в условиях реализации ФГОС Д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нкина Оксана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руководитель изобразительной деятельност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«Алтайский институт развития образования имени Адриана Митрофановича Топоро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22 г.,          «Развитие личностного  потенциала в системе взаимодействия ключевых участников образовательных отношен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земина Юли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НПО ПРОФЭКСПОРТСОФТ» образовательная платформа «Педагогический университет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рянск, 2023 г.,                           «Дошкольное образование-ключевые компетенции 2023: новая федеральная образовательная программа дошкольного образования, работа с родителями; детская безопасность; инклюзия; новые методические сервисы и мероприят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Людмил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У ОДПО «Актион-МЦФЭР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, 2021 г., «Воспитательная работа и технологии активного обучения в условиях реализации ФГОС Д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пова Наталья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руководи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Центр непрерывного образования и инноваций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Санкт-Петербург», 2024 г., «Музыкальный руководитель: методика музыкального воспитания с учетом требований ФГОС ДО и ФОП Д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вякина Анастасия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изической культур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ей дошкольного возраст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ЦПК БПОУ Республики Алтай «Горно-Алтайский педагогический колледж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. Горно-Алтайск, 2023 г., «Содержание деятельности инструктора по физической культуре на основе реализации ФГОС Д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ПОУ «Бийский педагогический колледж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ийск, 2017 г.         «Физическая культур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ыжакова Любовь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ка  и психология (дошкольная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преподаватель педагогики и психологии (дошкольной)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ВО «Вятский государственный университет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Киров, 2022 г.,  «Логопед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ОУДПО «ЛОГОПЕД-ПРОФИ», г. Санкт-Петербург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4 г.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еоретические и практические аспекты логопедической работы в ДОУ в соответствии с ФГОС ДО, ФАОП ДО и профессиональным стандартом «Педагог-дефектолог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 ДПО «Волгоградская Гуманитарная Академия профессиональной подготовки специалистов социальной сферы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Волгоград, 2023 г., специальное (дефектологическое) образование по профилю «Организация и содержание логопедической работ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лищева Елена Анато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редней 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Инфоурок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Смоленск, 2022 г., «Развитие элементарных математических представлений у детей дошкольного возраста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«Алтайский краевой институт повышения квалификации работников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19 г., «Основы теории и методики дошкольного образова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ысоева Зоя Пет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матика и физика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средней 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«Алтайский институт развития образования имени А. М. Топоро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г. Барнаул, 2022 г., «Развитие личностного  потенциала в системе взаимодействия ключевых участников образовательных отношений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БОУ ВПО  «Алтайская государственная педагогическая академия», г. Барнау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4 г., «Дошкольное образовани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шакова Лариса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школьное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детского с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 дошкольной педагогики и психоло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«Алтайский институт развития образования имени А. М. Топоро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22 г., «Развитие личностного  потенциала в системе взаимодействия ключевых участников образовательных отнош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«Алтайский институт развития образования имени А. М. Топоро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23 г., «Навигация обучающих сообществ в личностно-развивающей среде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«Алтайский институт развития образования имени А. М. Топоро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24 г., «Обновление содержания муниципальной методической служб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ЧУ ОДПО «Актион-МЦФЭР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Москва, 2021 г., «Менеджмент в дошкольном образован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угунова Ольга Леонид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с дополнительной специальностью «информатика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«Алтайский институт развития образования имени А.М.Топоров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21 г., «Управление созданием личностно-развивающей образовательной среды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ГБУ ДПО «Алтайский краевой институт повышения квалификации работников образования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 Барнаул, 2016 г., «Основы теории и методики дошкольного образова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яганская СОШ – филиал МБОУ «Алтайская СОШ 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брова Людмила Игнат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музыка, ОДНКН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 и 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ени А.М.Топ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Барнаул, 2022г.                                      «Реализация требований обновленных ФГОС НОО, ФГОС ООО в работе учителя (Русский язык, литература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читательской грамотно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ОО «Инфоурок»</w:t>
            </w:r>
            <w:r>
              <w:rPr>
                <w:rFonts w:cs="Times New Roman" w:ascii="Times New Roman" w:hAnsi="Times New Roman"/>
              </w:rPr>
              <w:t xml:space="preserve"> г.Смоленск, 2018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: теория и методика преподавания в сфере начального общего, основного общего, среднего общего образовани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здова Елен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– физ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-физики средней школ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ени А.М.Топоро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Барнаул, 2022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ГБУ ДПО АКИПКРО,</w:t>
            </w:r>
            <w:r>
              <w:rPr>
                <w:rFonts w:cs="Times New Roman" w:ascii="Times New Roman" w:hAnsi="Times New Roman"/>
              </w:rPr>
              <w:t xml:space="preserve"> 2017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теории и методики преподавания в начальной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ьялова Алла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ИЗ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160"/>
              <w:ind w:right="-97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ени А.М.Топор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г.Барнаул, 2022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математика)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Инфоурок»</w:t>
            </w:r>
            <w:r>
              <w:rPr>
                <w:rFonts w:cs="Times New Roman" w:ascii="Times New Roman" w:hAnsi="Times New Roman"/>
                <w:color w:val="000000"/>
              </w:rPr>
              <w:t xml:space="preserve"> г.Смоленск, 2018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образительное искусство: теория и методика преподавания в образовательной организац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ьялова Людмила Андр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</w:t>
            </w:r>
          </w:p>
          <w:p>
            <w:pPr>
              <w:pStyle w:val="Normal"/>
              <w:spacing w:before="0" w:after="160"/>
              <w:ind w:right="-971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ени А.М.Топоро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Барнаул, 2022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математика)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Развитие математической грамотно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вьялова Ольга Вале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чальные классы, информатик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подавател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специальности «математика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23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образовательного процесса обучающихся с ограниченными возможностями здоровья в условиях инклюзивного образова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ГБУ ДПО АКИПКРО</w:t>
            </w:r>
            <w:r>
              <w:rPr>
                <w:rFonts w:cs="Times New Roman" w:ascii="Times New Roman" w:hAnsi="Times New Roman"/>
                <w:color w:val="000000"/>
              </w:rPr>
              <w:t>, 201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теории и методики преподавания в начальной школ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Инфоурок»</w:t>
            </w:r>
            <w:r>
              <w:rPr>
                <w:rFonts w:cs="Times New Roman" w:ascii="Times New Roman" w:hAnsi="Times New Roman"/>
                <w:color w:val="000000"/>
              </w:rPr>
              <w:t xml:space="preserve"> г.Смоленск, 2018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итель информатики: Преподавание информатики в образовательной организации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Светлан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У ДПО АИРО имени А.М.Топоров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Барнаул, 2022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английский язык)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ДО  ФГБОУ ВПО «Алтайская государственная педагогическая академия» </w:t>
            </w:r>
            <w:r>
              <w:rPr>
                <w:rFonts w:cs="Times New Roman" w:ascii="Times New Roman" w:hAnsi="Times New Roman"/>
                <w:color w:val="000000"/>
              </w:rPr>
              <w:t>, 20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Английский язы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аева Яна Владислав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в начальных класса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Инфоурок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Актуальные вопросы теории и методики преподавания в начальной школе в соответствии с ФГОС НО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утин Станислав Пет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 с дополнительной подготовкой в области спортивной трениров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У ДПО АИРО имени А.М.Топорова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.Барнаул,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 (физическая культура)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  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терова Татьяна Вита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ка и физик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математики и физик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ина Маргарита Геннад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Инфоурок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Методика обучения русскому языку в образовательных организациях в условиях реализации ФГОС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. Развитие читательской грамотности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лиуллин Руслан Ильдус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, химия, ОБЗ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-методический центр ГО и ЧС Алтайского кра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2024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одготовка должностных лиц и  специалистов гражданской обороны и единой государственной системы предупреждения и ликвидации чрезвычайных ситуаций с применением современных технолог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4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собенности преподавания учебного предмета «Основы безопасности и защиты Родины» в условиях внесения изменений в ФОП ООО  и ФОП СО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ОО «Столичный учебный центр» г.Москва,  2020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итель химии: Преподавание химии в образовательной организац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ОО «Столичный учебный центр»</w:t>
            </w:r>
            <w:r>
              <w:rPr>
                <w:rFonts w:cs="Times New Roman" w:ascii="Times New Roman" w:hAnsi="Times New Roman"/>
                <w:color w:val="000000"/>
              </w:rPr>
              <w:t xml:space="preserve"> г.Москва, 2021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читель, преподаватель основ безопасности жизнедеятельности: Преподавание основ безопасности жизнедеятельности в образовательной организац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ыновская Марина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ые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лолог. Преподаватель.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,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3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Организация образовательного процесса обучающихся с ограниченными возможностями здоровья в условиях инклюзивного образовани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О ВПО «Европейский Университет "Бизнес Треугольник»</w:t>
            </w:r>
            <w:r>
              <w:rPr>
                <w:rFonts w:cs="Times New Roman" w:ascii="Times New Roman" w:hAnsi="Times New Roman"/>
                <w:color w:val="000000"/>
              </w:rPr>
              <w:t xml:space="preserve"> г.Санкт-Петербург, 2017г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дагогическое образование: учитель начальных классов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ркова Марина Алекс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, обществозн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Школа современного учителя. Развитие читательской грамотност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У ДПО АИРО имени А.М.Топор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г.Барнаул, 2022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ОО«Инфоурок»,</w:t>
            </w:r>
            <w:r>
              <w:rPr>
                <w:rFonts w:cs="Times New Roman" w:ascii="Times New Roman" w:hAnsi="Times New Roman"/>
                <w:color w:val="000000"/>
              </w:rPr>
              <w:t xml:space="preserve"> 2019г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: теория и методика преподавания  в образовательной организац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нова Наталья Александ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ГКП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ики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школьное воспит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детского сад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Инфоурок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3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едагогические основы деятельности воспитателя в условиях ФГОС Д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лыкова Юлия Серге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географ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еография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географ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ГАОУ ДПО «Академия реализации государственной политики и профессионального развития работников образования Министерства просвещения РФ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г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азговоры о важном: система работы классного руководителя (куратора)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НПО ПрофЭкспортСофт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4 «Преподавание географии: лучшие педагогические практики, методики, модели обучения в условиях реализации обновленных ФООП и ФГОС 2024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У ДПО АИРО имени А.М.Топоров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г.Барнаул, 2024г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еподавание предмета труд (технология): лучшие педагогические практики, методики, модели обучения в условиях реализации обновленных ФООП и ФГОС 2024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5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ячинская СОШ – филиал МБОУ «Алтайская СОШ 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 Алексей Владимир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ка, информатика, математи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реднее специаль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ысшее (в процессе обуч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. учитель математики и информатик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У ДПО «Алтайский институт развития образования имени А. М. Топорова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цева Татьяна Юр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Русский язык и 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BFBFB" w:val="clear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АУ Д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лтайский институт развития образования имени А. М. Топорова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2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янина Снежана Владими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Математика, география, 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управл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АУ Д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лтайский институт развития образования имени А. М. Топорова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022 г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ОО «Университет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век»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2023 г.                             «Реализация требований обновленных ФГОС СОО в работе учител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АУ ДП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лтайский институт развития образования имени А. М. Топорова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3 г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«Содержательные аспекты подготовки к ГИА по математике в условиях ФГОС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ОУ ДПО «Институт повышения квалификации профессиональной переподготовк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9, «Теория и методика преподавания учебного предмета математика в условиях реализации ФГОС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ОУ ДПО «Институт повышения квалификации профессиональной переподготовк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18, «Теория и методика преподавания учебного предмета география в условиях реализации ФГОС ООО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ОУ ДПО «Институт повышения квалификации профессиональной переподготовки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подаватель музыкальных дисциплин в организациях дополнительного и общего образования в рамках ФГТ и ФГОС ООО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ценко Екатерина Никола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История, обществознание, </w:t>
            </w: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АУ ДПО «Алтайский институт развития образования имени А. М. Топорова»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022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ОО «Московский институт ППиПК педагогов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3 г., «Деятельность педагога при организации работы с обучающимися с ОВЗ в соответствии с ФГОС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ООО «Университет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век»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023 г. «Реализация требований обновленных ФГОС СОО в работе учител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АУ ДПО «Алтайский институт развития образования имени А. М. Топорова»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024 г., "Актуальные вопросы обучения учебному предмету "Труд (технология)" в услоиях реализации обновленной ФОП ОО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дрина Татьяна Геннад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емецкого язы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Немецкий язы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мецкий язык, 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АУ ДПО «Алтайский институт развития образования имени А. М. Топорова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2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ев Дмитрий Павло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Физическая культура, ОБЗР, </w:t>
            </w: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  <w:t>технолог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физической культуры и ОБ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калавр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АУ ДПО «Алтайский институт развития образования имени А. М. Топорова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022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ФГАОУ ВО "Государственный институт просвещения"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4 г.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/>
              <w:t>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подавания учебного предмета "Основы безопасности и защиты Родины" в условиях внесения изменений в ФОП ООО и ФОП СОО"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рянова Лариса Анато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 ГК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ГКП, </w:t>
            </w: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  <w:t>ОДНКНР, ИЗО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, музык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итатель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ФГБОУ ВО «Алтайский государственный институт культуры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3 г., «Менеджмент библиотечно-информационной деятель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ОДПО «Платформа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, «Организация образовательного процесса в детском саду в условиях ФГОС ДО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озова Раиса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удякова Екатерина Васил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кретный отпус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  <w:p>
            <w:pPr>
              <w:pStyle w:val="Heading2"/>
              <w:shd w:fill="FBFBFB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(в процессе обуч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подавание в начальной школ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мова Любовь Валентин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русский язык, литерату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2022 г. «Школа современного учителя. Развитие математической грамот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АУ ДПО «Алтайский институт развития образования имени А. М. Топорова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2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ОУ ДПО Институт повышения квалификации профессиональной переподготовк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, «Учитель русского языка и литературы. Теория и методика преподавания учебного предмета «Русский язык и литература" в условиях реализации ФГОС ООО, ФГОС СОО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пунова Надежда Анатолье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 организация экскурсионных услу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АУ ДПО «Алтайский институт развития образования имени А. М. Топорова»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2 г.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требований обновленных ФГОС НОО, ФГОС ООО в работе учителя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ГБПОУ "Барнаульский государственный педагогический колледж имени В.К.Штильке",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24 г.,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"Обновленный ФГОС начального общего образования: особенности, механизмы реализации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ГБУ ДПО «Алтайский краевой институт повышения квалификации работников образования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2.12.2019. «Основы теории и методики преподавания в начальной школе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нёва Валентина Юрь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екретный отпуск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сский язык и литература 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лиуллин Руслан Ильду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биологии(внутренний совместитель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, хими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ель биологии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2022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Столичный учебный центр» г.Москв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 г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Учитель химии: Преподавание химии в образовательной организаци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уракская НОШ – филиал МБОУ «Алтайская СОШ №2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Морозова Наталья Леонид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ОРКС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еподавание в начальных классах образовательной школ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начальных классов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ГБУ ДПО АИРО имени А.М. Топорова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арнаул. 2022г.                                «Реализация требований обновленных ФГОС НОО,ФГОС ОО в работе учител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Федеральное государственное автономное образовательное учреждение дополнительного образования «Академия реализации государственной политики  и профессионального развития работников образования Министерства просвещения РФ»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Москва, 2023 «Разговоры о важном»: система работы классного руководителя(куратора)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ОО «Межреспубликанский институт повышения квалификации и переподготовки кадров при президиуме ФРО»по программе дополнительного профессионального образования.г.Брянск , 202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етодическое сопровождение инклюзивного школьного образования в условиях обновленных ФГОС», 144 час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Нет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Оглезнева Надежда Леонид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итель начальных клас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ние в дошко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оспитатель дошкольных учрежден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КГБУ ДПО АИРО имени А.М. Топорова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Барнаул 2022г.                             «Реализация требований обновленных ФГОС НОО,ФГОС ОО в работе учителя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ОО «Межреспубликанский институт повышения квалификации и переподготовки кадров при президиуме ФРО»по программе дополнительного профессионального образования.г.Брянск , 2024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Методическое сопровождение инклюзивного школьного образования в условиях обновленных ФГОС», 144 час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Учебный центр профессиональных квалификаций БПОУ РА «Горно-Алтайский педагогический колледж»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. 2017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Теория и методика начального образования в рамках реализации ФГО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Нуждина Полина Викто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оспитатель ГК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редне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ология молока и молока и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лочных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родуктов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 профессии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«Учитель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чальных</w:t>
            </w:r>
          </w:p>
          <w:p>
            <w:pPr>
              <w:pStyle w:val="Normal"/>
              <w:spacing w:lineRule="auto" w:line="240" w:before="0" w:after="0"/>
              <w:ind w:right="-971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ласс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Техник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ОУ Фонд «Педагогический университет «Первое сентября».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Москва, 2023 г. «Современные методики и приемы развития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ООО «Столичный учебный центр»,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202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Учитель начальных классов: Педагогика и методика начального образ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</w:tr>
    </w:tbl>
    <w:p>
      <w:pPr>
        <w:pStyle w:val="Normal"/>
        <w:spacing w:before="0" w:after="16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1:23:00Z</dcterms:created>
  <dc:creator>Комп</dc:creator>
  <dc:description/>
  <cp:keywords/>
  <dc:language>en-US</dc:language>
  <cp:lastModifiedBy>Комп</cp:lastModifiedBy>
  <cp:lastPrinted>2024-08-08T09:47:00Z</cp:lastPrinted>
  <dcterms:modified xsi:type="dcterms:W3CDTF">2025-01-28T01:54:00Z</dcterms:modified>
  <cp:revision>4</cp:revision>
  <dc:subject/>
  <dc:title/>
</cp:coreProperties>
</file>